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IF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,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/16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James W. Birds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 and "Graphic Interchange Format" are trademarks (tm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, Inc., an H&amp;R Block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vaguely resembles the Unix utility ls,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a listing of GIF files and some pertin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m. The format is also after 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gifls [-chlswf] [target] [target target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target is given, GIFLS will sca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targets are directory names, filenames (including path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 (including paths) with wildcards. Target typ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ed. For example, if there is a directory \GIF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LBERT.GIF, ALIEN.GIF, and BORA.GIF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LS \gif                  will list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LS \gif\albert.gif       will list 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LS \gif\a*.*             will list ALBERT and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LS \gif\*r*              will list ALBERT and B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[l|g]nnn   where l =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=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nn =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a selective search based on number of col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 file. If neither l nor g is specified, GIFLS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iles with exactly nn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[l|g]nnn   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a selective search based on the height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a complete analysis of each file (subject to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 a line for every file, including non-GI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[l|g]nnn   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a selective search based on the width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for front end for GIFSTRIP and GIFCOLOR. Prints out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ilenames (according to any specified searches) on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ards rest of output. Ignores -l and -s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ption may be combined with any other option. However,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one of the same kind of search is used, then only th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kind on the line will have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OUTPUT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-l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    30208  320 x  200 @ 256 \temp\YAR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" means that the file has a global color map (blank if n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columns are the size (in bytes) of th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 and height of the screen raster (in pixels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colors in the image based on the number of 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xel (which, according to strict interpretation of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s, is wrong, but the field which is supposed to tell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colors is usually set to a random number in most file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column is the filename, including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-l option: (three lines of output in this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-   30208  320 x  200 @ 256 C4 P8 B0   \temp\YAR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S    29215BY   115BL C8  320 x  200 @ 256    0L    0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F terminator and extra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-   30208  320 x  200 @ 256 C4 P8 B0   \temp\YAR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" means that the file has a global color map (blank if n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-" means that bit 3 of byte 5 of the screen descripto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 (to 0); otherwise "B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columns are the size (in bytes) of th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 and height of the screen raster (in pixels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colors in the image based on the number of 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xel (which, according to strict interpretation of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s, is wrong, but the field which is supposed to tell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colors is usually set to a random number in most file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column "C4" means that there are (supposedly)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s of color data per pixel (this is the field tha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omly in most files), where "C" stands for "Color bi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8" means that there are eight bits per pixel, where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s of "Pixel bits." "B0" means that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olor index 0 in the applicable color map, where "B"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"Background." The last column is the filename, wit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lines indicate data about each individu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/or extension block found in the GIF file. While mo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contain one image and no extension blocks, the GIF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for multiple images and extension blocks with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The example file contains only one image and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S    29215BY   115BL C8  320 x  200 @ 256    0L    0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G" means that this image uses the global color map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local color map ("L"). "S" means that the imag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tially instead of in interlaced format ("I")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columns are the number of bytes ("BY") in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, and the number of blocks ("BL") these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ted in. "C8" means that there are eight bits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per pixel in this image, where "C" stands for "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s." The next columns are the width and height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 pixels), which is usually but not alway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raster, and the colors in the image (based on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). The last two columns are the coordinates of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corner of the image within the screen raster, where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horizontal coordinate (stands for Left side) and "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tical coordinate (stands for Top), and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rdinates are in pixels measured from an origin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corner of the screen r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 of an extension block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: func nnn  xxxxxxxxBY yyyyy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nnn is the function number, x the number of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block, and y the number of blocks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nal (informative) line of the output is alway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F terminator and nnn extra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F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means that the file has probably been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 protocol such as XMODEM, which leaves sp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on the end of the file. It means just that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spurious characters in the file after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or character. The second means that the GIF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is the last character in the file, which i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last line is al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, for this example, the whole thing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-   30208  320 x  200 @ 256 C4 P8 B0   \temp\YAR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S    29215BY   115BL C8  320 x  200 @ 256    0L    0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F terminator and extra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LS can be used as a front end for GIFSTRIP and GIFCOLOR. When the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used, GIFLS prints out a list of filenames according to any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-w, -h, -c) specified on the command line. This list can be piped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TRIP or GIFCOLOR. When these programs detect that their stdi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, they parse their command lines for options and then read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tdin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